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12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38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 03.03.2009 г. № 1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создании Межведомственной комисс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03.2009 г. № 127-па «О создании Межведомственной комиссии по профилактике правонарушений в Михайловском муниципальном районе» следующего содержания: Приложение № 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592"/>
      </w:tblGrid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Архипов Владимир Вла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 главы Михайлов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а – главы администрации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едатель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ущенко Надежда Владимировна, заместитель главы администрации Михайловского муниципального района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я комисси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881"/>
      </w:tblGrid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конова Алла Юрьевна, главный специалист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екретарь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кин Евгений Анатольевич, начальник ОУУП и ПДН ОМВД России Михайлов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табаева Юлия Валерьевна, начальник отдела 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слич Владимир Владимирович, 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по делам ГО и ЧС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ркина Валентина Леонидовна, стар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филиала по Михайлов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му району ФКУ УИИ ГУФСИН России по Примор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карин Олег Геннадьевич, начальник ОГИБД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шинская Светлана Николаевна, 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,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вцов Валерий Леонидович, начальник ОНД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аломай Елена Александровна, начальник управления по вопросам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данов Геннадий Викторович, главный специалист-эксперт (на правах руководителя) ТП УФМС РФ по Приморскому краю 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хайловском муниципальном районе, референт ГГС РФ 1 кла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моленко Ирина Борис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йонный педиатр КГБУЗ «Михайловская ЦРБ»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льцев Юрий Винидиктович, начальник территориального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бедь Игорь Николаевич, директор КГБУ «Центр занятости населения Михайл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лен комиссии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0:00Z</dcterms:created>
  <dc:creator>User</dc:creator>
  <dc:description/>
  <dc:language>en-US</dc:language>
  <cp:lastModifiedBy>MorozovaNN</cp:lastModifiedBy>
  <cp:lastPrinted>2015-12-18T15:56:00Z</cp:lastPrinted>
  <dcterms:modified xsi:type="dcterms:W3CDTF">2015-12-18T05:00:00Z</dcterms:modified>
  <cp:revision>4</cp:revision>
  <dc:subject/>
  <dc:title/>
</cp:coreProperties>
</file>